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594-3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6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Абкаева Абдулы Кюри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каев А.К. 28.11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586240917026933 по делу об административном правонарушении от 17.09.2024 г., вступившим в законную силу 28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каев А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каевым А.К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18810886250920004610 от 20.01.2025 г., согласно которому </w:t>
      </w:r>
      <w:r>
        <w:rPr>
          <w:b w:val="false"/>
          <w:bCs/>
          <w:color w:val="000000"/>
          <w:sz w:val="26"/>
          <w:szCs w:val="26"/>
        </w:rPr>
        <w:t>Абкаев А.К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586240917026933 по делу об административном правонарушении от 17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постановления № </w:t>
      </w:r>
      <w:r>
        <w:rPr>
          <w:b w:val="false"/>
          <w:color w:val="000000"/>
          <w:sz w:val="26"/>
          <w:szCs w:val="26"/>
        </w:rPr>
        <w:t>18810586240917026933 по делу об административном правонарушении от 17.09.2024 г.</w:t>
      </w:r>
      <w:r>
        <w:rPr>
          <w:b w:val="false"/>
          <w:bCs/>
          <w:color w:val="000000"/>
          <w:sz w:val="26"/>
          <w:szCs w:val="26"/>
        </w:rPr>
        <w:t xml:space="preserve">, которым Абкаеву А.К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917026933 по делу об административном правонарушении от 17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0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каева А.К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каева А.К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и отягчающих административную ответственность не установлено, в связи с чем, мировой судья, полагает возможным назначить Абкаеву А.К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каева Абдулу Кю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166252011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4 февра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